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QHS benefits available to [specify your situation or eligibility criteria]. I believe that I meet the necessary requirements and am hopeful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situation and how you qualify for the QHS benefits. Include any relevant detail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[list any documents you're including, such as proof of income, identification, etc.], which I hope will aid in the review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 and am available for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