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nsultation regarding the QHS benefits available to [specific group or purpose, e.g., employees, participa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relationship to the QHS benefits], I am keen to gain a comprehensive understanding of the offerings and any changes that may have occurred recently. Specifically, I am interested in [briefly outline specific interests or questions, e.g., eligibility requirements, benefit details, applic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at your earliest convenience. Please let me know your available times for a consultation, or if there is any additional information I should prepar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