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Quality Health Services (QHS) program. After thorough research and reflection on my personal and professional goals, I am convinced that this program aligns perfectly with my aspirations and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 and your current role or prof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your background in health services or related fie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Why QHS?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why you are interested in the QHS program specific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any relevant experiences that influenced your dec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Your Qualif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utline your qualifications, skills, and relevant experiences that make you a strong candi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lude any certifications, training, or accomplishments that are pertinent to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Your Go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your career objectives and how the QHS program fits into those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what you hope to learn and how you plan to contribute to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5: Concl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iterate your enthusiasm for the opportunity to join the QH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recipient for considering your application and express your hope for a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