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Healthcare Services (QHS) program at [Organization/Institution Name]. With a background in [Your Field/Relevant Experience], I am eager to contribute to the advancement of healthcare quality and patient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 or Experience], I successfully [describe a relevant achievement or responsibility that showcases your skills and experience related to QHS]. This experience not only honed my [specific skills] but also fueled my passion for improving healthcar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QHS program because [mention specific aspects of the program that appeal to you, such as its focus on quality improvement, patient safety initiatives, or interdisciplinary collaboration]. I believe that participating in this program will equip me with essential tools and knowledge to make a meaningful impact in the healthca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Organization/Institution Name] and collaborating with like-minded individuals dedicated to enhancing healthcare quality. 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