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: applying for the QH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rest in the Progr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at attracted you to the QH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specific aspects of the program that resonat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evant Experience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your educational background, relevant coursework, or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any relevant work or volunte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skills or attributes that make you a stro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s and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your short-term and long-term goals related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the QHS program aligns with your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enthusiasm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 statement about looking forward to the opportunity to discuss your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