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QHS application submitted by [Applicant's Organization] for [specific grant, program, or initiative]. As [your title] at [your organization], I have had the pleasure of working closely with [Applicant's Organization] and can attest to their commitment to [specific goals, values, or missions related to Q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collaboration or impact, highlighting the strengths of the applicant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HS application aligns with [describe how it aligns with broader goals or needs], and I believe that funding this initiative will significantly contribute to [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this application and urge you to give it your full consideration. 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