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QHS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institution name]. With a background in [your field of study or relevant experience], I have developed a keen interest in [specific interest related to QHS], which has motivated my desire to further my education and professional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[related field or experience] began when [describe an experience that sparked your interest]. This experience not only solidified my commitment to pursue a career in [related field] but also provided me with essential skills such as [list skills]. I have had the opportunity to [describe relevant experiences or accomplishments], which further fueled my passion for [specific area related to Q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specific reasons related to the program or institution]. The opportunity to learn from esteemed faculty, engage in innovative research, and collaborate with diverse peers excites me. I am eager to contribute my background in [relevant experiences or skills] and to grow within this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my goal is to [describe your career goals and how the program aligns with these goals]. I believe that the [specific program name] will equip me with the knowledge and skills necessary to make a significant impact in the field of [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 the [program name]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