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QHS application program. As an individual deeply committed to [field/area of study], I am eager to enhance my skills and knowledge through this esteemed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briefly describe relevant experience or education] has equipped me with [specific skills or insights]. I am particularly drawn to the QHS program because [mention specific aspects of the program that appeal to you]. I believe it will allow me to further develop my abilities and contribute meaningfully to [mention how you intend to contribute or eng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experience with [mention any relevant projects, internships, or volunteer work] has reinforced my passion for [specific goals related to the program]. I am excited about the possibility of collaborating with like-minded individuals and professional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dication to [mention your commitment to the field] and my proactive approach will make me a valuable asset to the QHS program. Thank you for considering my application. I look forward to the opportunity to discuss how I can contribute to and grow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