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Organization/Company Name], as advertised on [where you found the information]. With my background in [Your Field/Area of Expertise] and a passion for [relevant interest or motivation], I believe I would b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your current situation. Mention how you heard about the opportunity and why you are interested in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Qualifications - Highlight your relevant experiences, skills, and accomplishments that make you a suitable candidate for the position or program. Provide specific examples and metric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t &amp; Contribution - Explain why you are a good fit for the organization and how you can contribute to its goals and values. Discuss what excites you about the opportunity and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. Mention your eagerness to discuss your application further and provide your availability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