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QHS position at [Company/Organization Name]. With my background in [your field/experience], I believe I am well-suited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evant skills], and I am eager to bring this expertise to Q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mission] and am excited about the opportunity to contribute to [specific project or goal related to QHS]. I am confident that my skills and passion align well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