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program] at [Company Name/Organization]. I believe that my background in [your field/industry] and my skills in [specific skills related to the position] make me a strong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/Organization], I successfully [mention a relevant achievement or responsibility]. This experience has equipped me with [mention skills or knowledge that are relevant to QHS] and a passion for [relevant aspect of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/Organization] because of [specific reason related to the company's mission, values, or projects]. I am eager to contribute to [mention specific aspect of the company or role you are excited abou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