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QHS Application Letter Checkli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's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ganiz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ropriate greeting (e.g., "Dear [Recipient's Name],"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y the purpose of the letter (QHS appl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ody Paragraph(s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relevant qual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your experience and skills related to Q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your interest in the program/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ffirm your enthusiasm for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further discussion/int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ropriate closing (e.g., "Sincerely," or "Best regards,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signature (if sending a hard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Attach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of enclosed documents (e.g., resume, refer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Proofread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ck for spelling and grammatic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clarity and concis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Final Review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firm that all required elements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uble-check recipient information and form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