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QHS program at [Institution Name]. My passion for [specific field or interest related to the program] has driven me to seek a comprehensive educational experience that aligns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commitment and dedication through [specific example or achievement]. This experience has prepared me for the challenges and opportunities that the QHS progra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, as I believe they provide an ideal environment for growth and learning. My long-term goal is to [your career goal or impact you wish to make], and I am confident that the QHS program will empower me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and learning from the vibrant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