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HS application for [specific program or position] at [Organization/Institution Name]. With a background in [your field/experience], I am excited about the opportunity to contribute to [specific goals or projects related to Q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qualifications related to the QHS application. Mention any relevant experience or skills. Be specific about how they align with the goals of the program o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motivation for applying to the QHS program. Highlight any particular aspects of the program that resonate with your career goals or values. Make a connection between your aspirations and what the QHS off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summary of your qualifications and express your eagerness to further discuss your application. Thank the recipient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