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trong interest in applying for the [specific program or opportunity] at [School Name]. I firmly believe that this program aligns perfectly with my academic goals and aspirations, and I am excited about the prospect of contributing to the vibrant community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strived for excellence. [Share specific achievements, experiences, or qualities that make you a strong candidate for the program.] My passion for [specific subject or field] is reflected in [provide examples of relevant coursework, extracurricular activities, or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motivations for applying and why you are drawn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pecific aspects of the program or school that attract you]. I believe that participating in this program will not only enhance my knowledge but also allow me to collaborate with like-minded peers and esteeme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your skills, experiences, and how they will contribute to the program and school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describe how you plan to contribute, whether through academic collaboration, extracurricular involvement, or community service]. I am excited about the possibility of engaging with others who share my passion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your enthusiasm for the program and express gratitude fo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bring my skills, passion, and commitment to [School Name] and I am looking forward to the opportunity to further discu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