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osition or program] at [Organization Name]. After reviewing the requirements and values of your organization, I am excited about the opportunity to contribute and grow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included, e.g., resume, cover letter, refere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briefly describe your relevant experience or education] aligns well with the goals of [Organization Name]. I am particularly drawn to [mention any specific aspect of the organization or program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