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Student's Name] for the QHS application. I have had the pleasure of knowing and working with [Student's Name] for [duration] as [his/her/their] [teacher/mentor/coach]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with the student and how long you have known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student's strengths, skills, and achievements relevant to the QHS application. Provide specific examples that illustrate their abilitie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tudent's commitment, passion, or potential in the field they are applying for, and how they would be a valuable addition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Student's Name]'s application to your program and firmly believe that [he/she/they] will excel and contribute positively to [Program/School Name]. Please feel free to contact me if you require any further information or insights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