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, e.g., Quality Health Services] at [Name of the Institution]. With a robust background in [your field/area of expertise], and a passionate commitment to [specific goals related to the program]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gained valuable experiences that have equipped me with the skills necessary for success in this program. [Briefly describe relevant experiences, such as education, work, or volunteer opportunities. Highlight any accomplishments or skills that align with the program's foc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program, faculty, or research interests] that align with my aspirations of [your goals related to the field or profession]. I believe that the [name the specific program or department] will provide the ideal environment for me to deepen my knowledge and make meaningful contributions to the field of Quality Healt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being part of [Name of the Institution] and the opportunity to collaborate with both peers and faculty members who share my passion for [relevant topics or issues]. I am confident that my background and experiences will allow me to thriv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tential to contribute to the [Name of the Institution] community and further my journey in [specific field or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