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HS program at [Organization Name]. I am particularly drawn to this program because [reason for interest in Q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 and qualifications related to Q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or experiences] make me a strong candidate for this program. [Provide specific exampl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goals or projects of the QHS program] and further develop my expertise in [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