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/program] at [Organization/Institution Name]. I have a strong interest in [briefly state your interest in the position/program] and believe that my background in [your field/area of expertise] makes me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qualifications, experience, or skills related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y relevant achievements, projects, or personal attribut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contribute to [specific goals or values of the organization] and to learn from the esteemed professionals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