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QHS program at [Institution/Organization Name]. With a strong background in [your field/area of expertise] and a passion for [specific interest related to QHS], I believe I would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gained extensive experience in [relevant experience or skills]. For instance, during my time at [previous institution/job], I [specific achievement or project that demonstrates your qualifications]. This experience has equipped me with [skills or knowledge relevant to Q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QHS program or faculty], as I believe it aligns perfectly with my career aspirations of [your career goals]. I am eager to contribute to [mention any specific projects, activities, or research you wish to engage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 can contribute to the QHS community at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