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 Health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admissions process for the Queens Health System program. With a passion for healthcare and a dedication to patient-centered care, I believe I would be a valuable addition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educational background and any relevant experience]. My commitment to [specific healthcare values or goals] aligns perfectly with the mission of Queens Healt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 features, faculty, or values of the institution that resonate with you]. I am excited about the opportunity to contribute to and learn from the esteemed community at Queens Heal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rofessional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