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imbursement Request for [Patient's Name /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imbursement for the services provided to [Patient's Name] on [Date of Service]. The details of the servi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Type: [e.g., Evaluation, Proced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PT Code: [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Billed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Covered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please fin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ized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the insuranc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ed treatment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this claim and process the reimbursement at your earliest convenienc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