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H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he Qualified Health Services (QHS) that I have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Insert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:** [Insert brief description of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[Insert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corresponding receipts and any other necessary documentation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imbursement at your earliest convenience. Should you require any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