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HS Reimbursemen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support for the reimbursement of the Qualified Health Services (QHS) provided to [Patient's Name or Specific Group] during the period of [Start Date] to [End Date]. Our organization is committed to delivering high-quality health services and ensuring that our patients receive the necessary care the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s provided include [Briefly describe the services rendered], which are essential in [explain the importance of these services]. We believe that these services qualify for reimbursement under the applicable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 to support our request, including [list supporting documents, such as invoices, patient records, service descrip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