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/Specific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imbursement Submission for QH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request for reimbursement for the services provided under the Qualified Health Service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Insurance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(s)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ervice: [Description of Services Rend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Information: [Provider Name, 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 Char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Claim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 to support my reimbursement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the servic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insuranc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previous correspondence related to th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the status of my reimburseme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