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services provided under the Qualified Health Services (QHS) program. Below are the 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e.g., Consultation, Trea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Contact Information: [Service Provider's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