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Qualified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Name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qualified health services that were rendered to me on [Date(s)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d: [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Patient: [Amount You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, these services should qualify for reimbursement. I kindly ask that you review my claim and initiate the reimbursement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