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Qualified Health Services (QHS) received on [date of service] for [Patient's Name], policy number [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ervi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r Name: [Provi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Description: [Brief Description of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mount Billed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im Number: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relevant documents, including the itemized bill and proof of payment. According to the policy terms, these services should be covered, and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expedite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