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Qualified Healthcare Services (QHS) provided on [specific date(s)] for [patient name/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detailing the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any relevant agreements or prior author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the services rendered is [total amount]. According to my policy [policy number], I believe this expense is covered under m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via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