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imbursement Justification for QHS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imbursement for the qualifying health services (QHS) provided to [Patient's Name], [Patient's ID/Policy Number], on [Servic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s rendered included [briefly describe services provided, e.g., assessments, treatments, etc.], which are critical for the patient's overall health management. This correspondence outlines the rationale for the reimbursement request based on medical necessity and adherence to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tient 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ly describe patient's condition and medical history relevant to the treat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rvices Provi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st and describe the specific QHS services provided and their relev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dical Necess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xplain why the services were essential for the patient's healt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st and Billing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summary of costs, including any attached invoi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pporting Docum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st any attached documents, such as medical records, referral letters, and previous treat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we believe that the services rendered meet the criteria for reimbursement as per the health plan guidelines. We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