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QHS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the reimbursement for the Qualified Health Services (QHS) provided on [specific date(s)] for [briefly describe the service or trea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clai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: [Insert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Date: [Insert Serv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Insert Pat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Requested: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records, the reimbursement has not yet been processed, and I would appreciate any updates you can provide regarding this matter. If there are any issues or additional information required to expedite the process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