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imbursement Request for Quality Health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the services provided under the Quality Health Services (QHS) program. The details of the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Provider:** [Servic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ervic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ervice Description:** [Description of services provi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Charged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laim Number:** [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copies of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voice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tient consent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reatmen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processing of this reimbursement request. 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