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HS Reimbursement Claim - Policy #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Adj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reimbursement for qualified health services (QHS) received on [Date of Service] for [Patient's Name], who is covered under my health insurance policy #[Your Policy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: [Provider's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escription: [Description of service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Billed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Patie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ies of the itemized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ation, such as referral letters or prior author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claim at your earliest convenience and inform me of any additional information you may requir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