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imbursement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recent claim submission, [Claim Number], dated [Date of Initial Claim Submission]. I believe that the reasons for denial do not accurately reflect the circumstances surrounding my case, and I would like to provide additional inform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 as stated by the insuranc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based on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additional information that supports your case and why you believe reimbursement should be gra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