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imbursement -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nial of reimbursement for my recent medical expenses related to [brief description of the service, e.g., "a QHS (Quality Healthcare Services) visit on [date]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service], I received treatment from [Provider's Name] for [specific conditions or services rendered]. Following this treatment, I submitted a claim (Claim #[Claim Number]) for reimbursement, which was unfortunately denied on [date of denial] for the reason of [state 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denial was in error based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edical Necessity**: [Provide a brief explanation of the medical necessity of the treatment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olicy Coverage**: [Cite specific sections of your insurance policy that support your claim for reimburs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ing Documentation**: [List any enclosed documents that support your appeal, such as medical records, billing statements, letters from your provid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ase again with the enclosed documentation. I believe that my treatment should be covered under the terms of my policy and respectfully seek reimbursement for the amount of [total $ amount claim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 Please feel free to contact me at [your phone number] or [your email address] for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