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Qualified Health Services (QHS) that I recently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levant documentation, including [list any attached documents, e.g., invoices, receipts, etc.],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