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qualified health services as per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urred expen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r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: [Description of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/Invoice attached: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for your review. If you need any additional information or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