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reimbursement for [describe the expenses, e.g., "medication expenses, travel costs related to healthcare appointments, etc."] incurred during [specify time period, e.g., "the month of September 2023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the necessary documents supporting my claim, including [list items: receipts, invoices, any required forms]. The total amount for reimbursement is [total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response. Should you require any more information or clarific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ccount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[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