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H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the Qualified Health Service (QHS) provided to [Patient's Name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atient's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d: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s: [Total 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PT Codes: [CPT Codes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ervice meets the eligibility criteria for reimbursement under [Specific Insurance Policy or Guidelines], and I have included relevant documentation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voice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cords supporting the necessity of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prior correspondence regarding this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quest and look forward to your prompt response. Should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