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specific datasets and resources related to urban planning for a project I am currently undertaking using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my project is to [briefly describe the goal of your project, e.g., analyze urban growth, assess land use changes, etc.]. To accomplish this, I am seeking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ata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ata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atasets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datasets will significantly enhance the accuracy and effectiveness of my analysis. If possible, I would appreciate any guidance on how to properly reference or credit your organization for the data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