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upcoming QGIS workshop scheduled for [date(s) of the workshop] at [location or organization hosting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al title or background], I am keen on enhancing my skills in geographic information systems, and I believe that this workshop will provide an excellent opportunity for hands-on learning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further details regarding the workshop, including registration procedures, fees, and any prerequi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