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echnical support regarding [specific QGIS issue or fea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sion of QGIS:** [Ver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rating System:** [e.g., Windows, macOS, Linu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detailed description of the problem, including any error messages and steps taken to try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any attachments, such as screenshots or project files, that may provide furthe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your earliest convenience, as it is critical for [explain the importance of resolving this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