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QGIS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ccess to QGIS resources that will support our ongoing project, [Project Name], aimed at [brief description of project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know, QGIS is an indispensable tool for our analysis and mapping needs. Specifically, we are seeking access to [list specific resources needed, e.g., datasets, plugins, training materials, etc.]. These resources will greatly enhance our capacity to [explain how the resources will benefit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we would appreciate the opportunity to discuss this further. Thank you for considering our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