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our research project entitled "[Project Title]" that utilizes QGIS (Geographic Information System)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explain the objectives], and we believe that QGIS will be instrumental in achieving high-quality results due to its [highlight specific features or advantages of QGIS relevant to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rry out this project effectively, we estimate that a total funding of [amount] will be required, which would cover [list main expenses, such as software licenses, equipment,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outcomes of this research will [mention potential impacts, advancements, or benefits]. We would be grateful for your support in advancing this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