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ccess to [specific data, resources, or assistance related to QGIS] for [specific purpose or project]. As a [your role, e.g., researcher, student, professional], I believe that utilizing QGIS can significantly enhance the quality and effectiveness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specific procedures I need to follow to complete this request. I appreciate your assistance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