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tilizing QGIS (Quantum Geographic Information System) aimed at [briefly describe the project's objectives, e.g., enhancing local infrastructure mapping, analyzing environmental imp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achieve these goals by [briefly outline the methods, e.g., collecting data, analyses, generating maps]. The project will be implemented over [timeframe] and will involve collaboration with [any relevant stakeholders or partn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outcomes of this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 support of [Recipient's Organization], we can successfully execute this project and make a significant impact on [mention the target community or area of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 and explore potential collaboration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