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a [brief description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potential partnership opportunities with [Recipient's Organization] in the area of QGIS (Geographic Information System). As we both share a commitment to [common goals, e.g., improving community planning, enhancing environmental sustainability], we believe that a collaboration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n initial meeting to discuss our respective interests and identify ways we could work together effectively using QGIS technology. We are particularly interested in [specific areas of collaboration, e.g., data sharing, joint projects, worksho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in the coming weeks. Thank you for considering this partnership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