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ess to [specific data or dataset] for my research/project titled [Title of Your Research/Project]. I am currently using QGIS as part of my workflow and believe that your data would greatly enhance m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details about the data, such as particular attributes, timeframes, or geographical areas]. This data will be used for [brief description of how you intend to use the data and its importance to your research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ny data shared will be treated with the utmost confidentiality and will be used solely for the purposes outlined above. If required, I am more than willing to sign a data sharing agreement or comply with any protocols you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