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our project, [Project Name], which aims to [briefly describe the project goal and its significance]. This project is crucial for [explain the importance of the project within your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utilizing QGIS, an open-source Geographic Information System platform, to [describe how QGIS will be applied in your project]. The funding we are seeking will be allocated towards [outline specific expenses related to the project, such as software licenses, training, and data col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timeline is set for [provide time frame], and we anticipate that we will be able to deliver [expected outcomes]. We believe that with your support, we can achieve [mention potential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are eager to collaborate with [Grant Provider's Organization] to make [Project Name] a success. Please feel free to contact me at [your phone number] or [your email address]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